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TW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8, Ben Thanh Water Supply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10,582,850,67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2017: VND 13,435,364,213, an increase of VND 2,852,513,538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/>
      </w:pPr>
      <w:r>
        <w:rPr/>
        <w:t xml:space="preserve">1. Revenue from sale of goods and service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clean wa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,957,940,9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,685,776,9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72,164,0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69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other servi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88,673,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67,970,9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9,297,0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05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,946,614,8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,753,747,9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92,866,9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65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t revenue 2017 increased by VND 7,192,866,967, equivalent to 1.65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ater sales in 2017 rose by 50,304m3, equivalent to 0.13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 rose by VND 131/m3 from VND 10,873/ m3 to VND 11,004/ m3</w:t>
      </w:r>
    </w:p>
    <w:p>
      <w:pPr>
        <w:pStyle w:val="Normal"/>
        <w:spacing w:lineRule="auto" w:line="360" w:before="120" w:after="0"/>
        <w:rPr/>
      </w:pPr>
      <w:r>
        <w:rPr/>
        <w:t xml:space="preserve">2. Cost of goods sol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clean wa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356,915,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675,805,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318,889,9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8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other servi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,116,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8,100,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9,983,9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1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105,031,6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,253,905,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,148,873,9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33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st of goods sold of 2017 was 99.33% year on year, a decrease of VND 2,148,873,901 becaus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mpany practiced the anti-water loss, so volume of purchased water in 2017 declined by 2,749,586m3, equivalent to 4.49% year on year </w:t>
      </w:r>
    </w:p>
    <w:p>
      <w:pPr>
        <w:pStyle w:val="Normal"/>
        <w:spacing w:lineRule="auto" w:line="360" w:before="120" w:after="0"/>
        <w:rPr/>
      </w:pPr>
      <w:r>
        <w:rPr/>
        <w:t>3. Other inco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quidation of material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,25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05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2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6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ns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25,162,5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25,162,5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,454,6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200,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,254,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.93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84,867,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,250,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30,616,8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6.53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income in 2017 increased by VND 5,230,616,856 year on year becaus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7, the Company received compensation from relocating the water supply system at project for building Thu Thiem 2 Brid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6T07:55:00Z</dcterms:modified>
  <cp:revision>627</cp:revision>
  <dc:subject/>
  <dc:title>LO5: General Mandate 2016</dc:title>
</cp:coreProperties>
</file>